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18"/>
        </w:rPr>
        <w:t>Steps to Produce Raw Score to Theta Estimates for Global Mental Health Items 6/22/200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core    theta     SD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4      21.1    4.6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5      25.1    4.1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6      28.4    3.9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7      31.3    3.7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8      33.8    3.7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9      36.3    3.7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0      38.8    3.6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1      41.1    3.6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2      43.5    3.6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3      45.8    3.6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4      48.3    3.7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5      50.8    3.7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6      53.3    3.7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7      56.0    3.8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8      59.0    3.9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9      62.5    4.2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20      67.6    5.3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EP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 xml:space="preserve">1) put4.sas (page 6 and 7): </w:t>
        <w:br/>
        <w:t>SAS program to read main PROMIS wave 1 dataset (n=21,133) and create ASCII file of 4 mental health items (GLOBAL02, GLOBAL04, GLOBAL05, and GLOBAL10R) for subsequent steps (menglob4.dat, n=21,133); double check min/max on item frequencies for next step.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br/>
      </w:r>
      <w:bookmarkStart w:id="0" w:name="OLE_LINK2"/>
      <w:bookmarkStart w:id="1" w:name="OLE_LINK1"/>
      <w:r>
        <w:rPr>
          <w:rFonts w:cs="Courier New" w:ascii="Courier New" w:hAnsi="Courier New"/>
          <w:sz w:val="18"/>
        </w:rPr>
        <w:t xml:space="preserve">Note that GLOBAL10R is reverse scored to be in the same direction as GLOBAL02, GLOBAL04 and GLOBAL05 (better mental health).  </w:t>
      </w:r>
      <w:bookmarkEnd w:id="0"/>
      <w:bookmarkEnd w:id="1"/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 xml:space="preserve">2) menglob4.mlg (page 8): 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Run MULTILOG GRM on all 21,133 cases.  Parameters are saved to the file menglob4.par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2.41143    -2.44599    -1.31584    -0.19095     1.0703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3.66810    -2.30582    -1.25786    -0.33120     0.668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2.97642    -1.78310    -0.89865    -0.00524     1.0719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1.89441    -2.81790    -1.51385    -0.25479     0.9943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-1.00000     0.00000     1.00000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br/>
        <w:t>First column refers to the slope, 2nd column refers to b(1), 3rd to b(2), 4th to b(3), and 5th to b(4); first record refers to GLOBAL02, 2nd to GLOBAL04, 3rd to GLOBAL05, and 4th to GLOBAL10r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br/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 xml:space="preserve">3) scoremen4.mlg (page 9): 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Score the 21,133 records from step 1 (menglob4.dat) using saved parameters from step 2 (menglob4.par).</w:t>
        <w:br/>
        <w:br/>
        <w:t>Output is scoremen4.out.  Here are the first few line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TAHAT      S.E.  ITER     ID FIELD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.602     0.482    6     84   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0.885     0.385    5     85   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0.319     0.318    3     86   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0.372     0.344    3     87   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-0.957     0.326    5     88   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-0.906     0.362    5     89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.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Save the output from scoremen4.out to a new file, scoremen4.out.dat, editing it down so it includes only the actual data (no header information)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 xml:space="preserve">4) men4merge4.sas (page 10 and 11): 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Merge scored data from step 3 (scoremen4.out.dat n=21,133), with Honghu’s file (n=13,250) indicating the cases in the general population that match the 2000 census, keeping only the 5,239 cases in norming sample (flag_ns=1).  Merge in the main PROMIS file to be able to check for missing data and drop cases that do not have at least one non-missing item (requirement of Seung’s R program used in next step).  There were 2 cases that did not have at least one non-missing item.  Save items to a CSV file after converting missing values to blanks (Seung’s R-program requires blanks to be used rather than SAS .’s).</w:t>
        <w:br/>
        <w:br/>
        <w:t>input=scoremen4.out.dat, scalingsample2, promis_wave1_final.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output=mh4data.csv (n=5,237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) Run Seung Choi’s R transformLatentMeanSD3.r program to transform parameters.  Program is located on the PROMIS website (details on program and obtaining it are on page 12 in appendix)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input=mh4data.csv from step 4, and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menglob4PAR.csv (a formatted version of parameters output from step 2 [note: take out imbedded blanks]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menglob4PAR.csv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.41143,-2.44599,-1.31584,-0.19095,1.07032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.66810,-2.30582,-1.25786,-0.33120,0.66825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.97642,-1.78310,-0.89865,-0.00524,1.07197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.89441,-2.81790,-1.51385,-0.25479,0.99431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br/>
        <w:t>output=tpar_SingleGroup.csv (will contain the transformed item parameters)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80" w:hanging="0"/>
        <w:rPr/>
      </w:pPr>
      <w:r>
        <w:rPr>
          <w:rFonts w:cs="Courier New" w:ascii="Courier New" w:hAnsi="Courier New"/>
          <w:sz w:val="16"/>
        </w:rPr>
        <w:t>2.32169027110488 -2.56019129175401 -1.38635787890904 -0.217987779563667  1.09203378272361</w:t>
      </w:r>
    </w:p>
    <w:p>
      <w:pPr>
        <w:pStyle w:val="Normal"/>
        <w:ind w:right="-180" w:hanging="0"/>
        <w:rPr/>
      </w:pPr>
      <w:r>
        <w:rPr>
          <w:rFonts w:cs="Courier New" w:ascii="Courier New" w:hAnsi="Courier New"/>
          <w:sz w:val="16"/>
        </w:rPr>
        <w:t>3.53159415095600 -2.41460333486468 -1.32613679208273 -0.363658828673526  0.674422668886889</w:t>
      </w:r>
    </w:p>
    <w:p>
      <w:pPr>
        <w:pStyle w:val="Normal"/>
        <w:ind w:right="-180" w:hanging="0"/>
        <w:rPr/>
      </w:pPr>
      <w:r>
        <w:rPr>
          <w:rFonts w:cs="Courier New" w:ascii="Courier New" w:hAnsi="Courier New"/>
          <w:sz w:val="16"/>
        </w:rPr>
        <w:t>2.86565455216282 -1.87167876594699 -0.95304233539288 -0.0250995761398397 1.09374755977197</w:t>
      </w:r>
    </w:p>
    <w:p>
      <w:pPr>
        <w:pStyle w:val="Normal"/>
        <w:ind w:right="-180" w:hanging="0"/>
        <w:rPr/>
      </w:pPr>
      <w:r>
        <w:rPr>
          <w:rFonts w:cs="Courier New" w:ascii="Courier New" w:hAnsi="Courier New"/>
          <w:sz w:val="16"/>
        </w:rPr>
        <w:t xml:space="preserve">1.82391081909232 -2.94647663845239 -1.59202151123876 -0.284295371543513  1.01308578669623 </w:t>
      </w:r>
      <w:r>
        <w:rPr>
          <w:rFonts w:cs="Courier New" w:ascii="Courier New" w:hAnsi="Courier New"/>
          <w:sz w:val="18"/>
        </w:rPr>
        <w:t>(Note: actual output contains commas between values – taken out here for readabilit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From the graph produced (page 13), it shows mu to be .01893 and sigma to be .96279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enc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he multiplicative constant = k1 = 1/sigma = </w:t>
      </w:r>
      <w:r>
        <w:rPr>
          <w:rFonts w:cs="Courier New" w:ascii="Courier New" w:hAnsi="Courier New"/>
          <w:sz w:val="18"/>
          <w:szCs w:val="18"/>
        </w:rPr>
        <w:t>1/.96279 = 1.038648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he additive constant = k2 = -k1*mu = </w:t>
      </w:r>
      <w:r>
        <w:rPr>
          <w:rFonts w:cs="Courier New" w:ascii="Courier New" w:hAnsi="Courier New"/>
          <w:sz w:val="18"/>
          <w:szCs w:val="18"/>
        </w:rPr>
        <w:t>-1.0386481*.01893 = -.0196616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 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_slope=slope/k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_b1=(b1*k1)/k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_b2=(b2*k1)/k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_b3=(b3*k1)/k2</w:t>
        <w:br/>
        <w:t>t_b4=(b4*k1)/k2</w:t>
      </w:r>
    </w:p>
    <w:p>
      <w:pPr>
        <w:pStyle w:val="Normal"/>
        <w:ind w:right="-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080" w:hanging="0"/>
        <w:rPr/>
      </w:pPr>
      <w:r>
        <w:rPr>
          <w:rFonts w:cs="Courier New" w:ascii="Courier New" w:hAnsi="Courier New"/>
          <w:sz w:val="18"/>
        </w:rPr>
        <w:t>As a check (results from SAS – code is chkmh4convert.sas on page 15):</w:t>
      </w:r>
    </w:p>
    <w:p>
      <w:pPr>
        <w:pStyle w:val="Normal"/>
        <w:ind w:right="-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br/>
      </w:r>
    </w:p>
    <w:p>
      <w:pPr>
        <w:pStyle w:val="Normal"/>
        <w:ind w:right="-108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lope      b1        b2        b3        b4    t_slope    t_b1      t_b2      t_b3      t_b4</w:t>
      </w:r>
    </w:p>
    <w:p>
      <w:pPr>
        <w:pStyle w:val="Normal"/>
        <w:ind w:right="-10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-108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41143  -2.44599  -1.31584  -0.19095  1.07032  2.32170  -2.56018  -1.38636  -0.21799  1.09202</w:t>
      </w:r>
    </w:p>
    <w:p>
      <w:pPr>
        <w:pStyle w:val="Normal"/>
        <w:ind w:right="-108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66810  -2.30582  -1.25786  -0.33120  0.66825  3.53161  -2.41460  -1.32614  -0.36366  0.67441</w:t>
      </w:r>
    </w:p>
    <w:p>
      <w:pPr>
        <w:pStyle w:val="Normal"/>
        <w:ind w:right="-108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97642  -1.78310  -0.89865  -0.00524  1.07197  2.86567  -1.87168  -0.95304  -0.02510  1.09374</w:t>
      </w:r>
    </w:p>
    <w:p>
      <w:pPr>
        <w:pStyle w:val="Normal"/>
        <w:ind w:right="-108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89441  -2.81790  -1.51385  -0.25479  0.99431  1.82392  -2.94647  -1.59202  -0.28430  1.01308</w:t>
      </w:r>
    </w:p>
    <w:p>
      <w:pPr>
        <w:pStyle w:val="Normal"/>
        <w:rPr>
          <w:rFonts w:ascii="Courier New" w:hAnsi="Courier New" w:cs="Courier New"/>
          <w:sz w:val="18"/>
          <w:szCs w:val="16"/>
        </w:rPr>
      </w:pPr>
      <w:r>
        <w:rPr>
          <w:rFonts w:cs="Courier New" w:ascii="Courier New" w:hAnsi="Courier New"/>
          <w:sz w:val="18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) Run David Thissen’s IRTScore program (http://www.unc.edu/~dthissen/dl.html)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ata input=tpar_SingleGroup.csv from step 6, but take out the CSV part, save to tpar.dat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08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.32169027110488  -2.56019129175401  -1.38635787890904  -0.217987779563667   1.09203378272361</w:t>
      </w:r>
    </w:p>
    <w:p>
      <w:pPr>
        <w:pStyle w:val="Normal"/>
        <w:ind w:right="-108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.53159415095600  -2.41460333486468  -1.32613679208273  -0.363658828673526   0.674422668886889</w:t>
      </w:r>
    </w:p>
    <w:p>
      <w:pPr>
        <w:pStyle w:val="Normal"/>
        <w:ind w:right="-108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.86565455216282  -1.87167876594699  -0.95304233539288  -0.0250995761398397  1.09374755977197</w:t>
      </w:r>
    </w:p>
    <w:p>
      <w:pPr>
        <w:pStyle w:val="Normal"/>
        <w:ind w:right="-108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.82391081909232  -2.94647663845239  -1.59202151123876  -0.284295371543513   1.013085786696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Parameters are input at screen (saved to file mh.out in this case – page 16).  Relevant output i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core  EAP   SD    Pro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0 -2.89  0.46  0.0017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-2.49  0.41  0.0044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-2.16  0.39  0.0087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-1.87  0.37  0.0156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 -1.62  0.37  0.0246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 -1.37  0.37  0.0354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 -1.12  0.36  0.0487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 -0.89  0.36  0.0643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 -0.65  0.36  0.0797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 -0.42  0.36  0.091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 -0.17  0.37  0.1006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1  0.08  0.37  0.107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2  0.33  0.37  0.107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3  0.60  0.38  0.0958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4  0.90  0.39  0.081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5  1.25  0.42  0.0696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6  1.76  0.53  0.0626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n, 4 was added to the “Score” because the actual lowest possible score is 4 (not 0).  Then, transform the EAP estimates to T-scores:</w:t>
        <w:br/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sd=10*sd;</w:t>
        <w:br/>
        <w:t>tscore=50+(eap*10);</w:t>
        <w:br/>
        <w:br/>
        <w:br/>
        <w:t xml:space="preserve">Score    theta     SD 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4      21.1    4.6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5      25.1    4.1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6      28.4    3.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7      31.3    3.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8      33.8    3.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9      36.3    3.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0      38.8    3.6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1      41.1    3.6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2      43.5    3.6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3      45.8    3.6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4      48.3    3.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5      50.8    3.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6      53.3    3.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7      56.0    3.8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8      59.0    3.9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19      62.5    4.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   67.6    5.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Code is mhconvert.sas and is on page 17.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PPENDIX: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. put4.sas: (creates global mental health extract as wel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ptions ls=130 ps=52 nocent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name t "c:\projects\PROMIS\FinalWave1Data\Data\Combo052207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************************************************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 forma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lue poore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='1: poor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='2: fair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='3: good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='4: very good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='5: excellent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lue notco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='1: not at all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='2: a little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='3: moderately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='4: mostly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='5: completely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lue zerot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='0: no pain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='10: worst pain imaginable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lue nonev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='1: none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='2: mild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='3: moderate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='4: severe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='5: very severe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lue neval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='1: never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='2: rarely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='3: sometimes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='4: often'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='5: always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u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----------------------------------------------------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orma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01 poorex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02 poorex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03 poorex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04 poorex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05 poorex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06 notcom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07 zeroten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08 nonevry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09 poorex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10 nevalw.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ATA tem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ET t.promis_wave1_final(keep=caseid global01 global02 global03 global04 global05 global06 global07 global08 global09 global1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rray missx global01 global02 global03 global04 global05 global06 global0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global08 global09 global1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 over missx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missx&lt;0 then missx=.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end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10r=global1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10=1 then global10r=5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10=2 then global10r=4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10=3 then global10r=3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10=4 then global10r=2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f global10=5 then global10r=1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08r=global08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08=1 then global08r=5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08=2 then global08r=4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08=3 then global08r=3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08=4 then global08r=2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f global08=5 then global08r=1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07r=global07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07=10 then global07r=1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07=7 or global07=8 or global07=9 then global07r=2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07=4 or global07=5 or global07=6 then global07r=3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07=1 or global07=2 or global07=3 then global07r=4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f global07=0 then global07r=5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label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10r="global10(reversed)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08r="global08(reversed)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07r="global07(recoded/reversed)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**************************************************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u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 sort; by caseid; ru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*****************************************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--------------------------------------------------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ITLE "phyglob4 items"; ru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 freq data=tem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ables global03 global06 global07r global08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u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ata _null_; file 'phyglob4.dat'; set tem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ut @1 caseid @1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global03 global06 global07r global08r) (1.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u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--------------------------------------------------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ITLE "menglob4 items"; ru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 freq data=tem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ables global02 global04 global05 global10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u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ata _null_; file 'menglob4.dat'; set tem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ut @1 caseid @1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global02 global04 global05 global10r) (1.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u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--------------------------------------------------;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2. menglob4.mlg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ULTILOG for Windows 7.00.2327.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reated on: 2 July 2008, 8:39: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gt;PROBLEM RANDOM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INDIVIDUAL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DATA =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'C:\Projects\PROMIS\FinalWave1Data\Data\Combo052207\GH\MH\menglob4.dat'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NITEMS = 4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NGROUPS = 1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NEXAMINEES = 21133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NCHARS = 7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gt;TEST ALL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GRADED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NC = (5,5,5,5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gt;EST NCYC=150;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gt;SAVE;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gt;END 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34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3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4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555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(7a1,2x,4A1)</w:t>
        <w:br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3. scoremen4.mlg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ULTILOG for Windows 7.00.2327.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reated on: 2 July 2008, 08:56:5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gt;PROBLEM SC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INDIVIDUAL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DATA =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'C:\Projects\PROMIS\FinalWave1Data\Data\Combo052207\GH\MH\menglob4.dat',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NITEMS = 4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NGROUPS = 1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NEXAMINEES = 21133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NCHARS = 7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gt;TEST ALL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GRADED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NC = (5,5,5,5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gt;EST NCYC=200;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gt;START ALL PARMS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'C:\Projects\PROMIS\FinalWave1Data\Data\Combo052207\GH\MH\menglob4.PAR';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gt;END 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34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3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4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5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7a1,2x,4A1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4. menmerge4.sa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ptions ls=130 ps=54 nocent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ITLE1 "Mental global health-4"; ru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--------------------------------------------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name n 'C:\projects\PROMIS\FinalWave1Data\Data\USNorm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data normid; set n.scalingsample2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flag_ns7=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u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--------------------------------------------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ata calibrate; infile 'scoremen4.out.dat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put thetahat se iter case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u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--------------------------------------------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ata temp_cal; merge calibrate(in=in1) normid(in=in2); by case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in1 &amp; in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u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--------------------------------------------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name t "c:\projects\PROMIS\FinalWave1Data\Data\Combo052207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ATA temp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ET t.promis_wave1_final(keep=caseid global01 global02 global03 global04 global05 global06 global07 global08 global09 global1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rray missx global01 global02 global03 global04 global05 global06 global07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global08 global09 global1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 over missx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missx&lt;0 then missx=.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end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10r=global1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10=1 then global10r=5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10=2 then global10r=4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10=3 then global10r=3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10=4 then global10r=2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f global10=5 then global10r=1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08r=global08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08=1 then global08r=5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08=2 then global08r=4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08=3 then global08r=3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08=4 then global08r=2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f global08=5 then global08r=1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07r=global07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07=10 then global07r=1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07=7 or global07=8 or global07=9 then global07r=2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07=4 or global07=5 or global07=6 then global07r=3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global07=1 or global07=2 or global07=3 then global07r=4; 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f global07=0 then global07r=5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label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10r="Global10(reversed)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08r="Global08(reversed)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lobal07r="Global07(recoded/reversed)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miss4=nmiss(of global02 global04 global05 global10r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ep caseid global02 global04 global05 global10r nmiss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**************************************************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u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 sort; by caseid; ru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*****************************************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ata temp_cal; merge temp_cal(in=in1) temp(in=in2); by case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in1 &amp; in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u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 freq data=temp_ca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ables nmiss4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u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ata temp_cal; length g2 g4 g5 g10 $1.; set temp_ca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f nmiss4 ne 4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 file cannot contain .'s for missing values - change to blank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ray conver global02 global04 global05 global10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ray out g2 g4 g5 g1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 over conv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ut=put(conver,$1.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out="." then out=" 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u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ata _null_; file 'mh4data.csv'; set temp_ca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ut @1 g2 $1. ',' g4 $1. ',' g5 $1. ',' g10 $1. 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u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. Seung Choi’s scale transformation program transformLatentMeanSD3.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rogram is located on the PROMIS website: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RE Projects &gt; PROMIS &gt; SCC Analysis &gt; Softwa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hyperlink r:id="rId2">
        <w:r>
          <w:rPr>
            <w:rStyle w:val="InternetLink"/>
            <w:rFonts w:cs="Courier New" w:ascii="Courier New" w:hAnsi="Courier New"/>
            <w:sz w:val="18"/>
          </w:rPr>
          <w:t>https://www.coreprojects.org/PROMIS/analysis/default.aspx?RootFolder=%2fPROMIS%2fanalysis%2fPublic%20Documents%2fPsychometrics%20and%20Statistics%2fSoftware&amp;FolderCTID=0x012000301B0BA5B921E949B4B96AC6C330D3E8&amp;View=%7bE086E309%2d8A59%2d4B3F%2dB0AB%2d341CD00</w:t>
        </w:r>
      </w:hyperlink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me notes from Seung Choi about ZIP file transformLatentMeanSD3.ZIP containing his program and exampl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Enclosed in the attached zip file you should find the scale transformation program (“transformLatentMeanSD3.r”), a sample item parameter file (“par_SingleGroup.csv”) and a sample data file (“dat_ScalingSample.csv”). 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</w:rPr>
        <w:t xml:space="preserve">I estimated the mean and SD of the latent distributions using a variation of the method introduced by Mislevey (1984: Estimating Latent Distributions, Psychometrika, 49, 359-381). The method I used was taken from the IRT book by Baker &amp; Kim (2004) on pages 269-273. It treats the item parameters as known and estimates the </w:t>
      </w:r>
      <w:r>
        <w:rPr>
          <w:rFonts w:cs="Arial" w:ascii="Arial" w:hAnsi="Arial"/>
          <w:color w:val="000080"/>
          <w:sz w:val="20"/>
          <w:u w:val="single"/>
        </w:rPr>
        <w:t>population</w:t>
      </w:r>
      <w:r>
        <w:rPr>
          <w:rFonts w:cs="Arial" w:ascii="Arial" w:hAnsi="Arial"/>
          <w:color w:val="000080"/>
          <w:sz w:val="20"/>
        </w:rPr>
        <w:t xml:space="preserve"> mean and SD of a given sample, assuming that the latent distribution is normal. Basically, it aggregates the individual likelihood functions for a sample of examinees, takes the expectation over the normal distribution, and iteratively refines the estimates.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Here are the steps I took (and the program uses) to transform the item parameters to center the scale based on the scaling sample: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Obtain item parameter estimates from the single-group calibration using the calibration sample (~14,900 cases for ED domains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Extract the scaling sample subset identified by Honghu (~3,000 for ED domains) from the calibration sampl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Estimate the latent mean and SD of the scaling sample using the method described abov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Based on the estimated mean and SD from Step 3, derive a linear transformation equation to set the mean and SD to 0.0 and 1.0, respectively, and apply the equation to the item parameter estimates from Step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Repeat Steps (2) and (3) based on the transformed item parameters to confirm that the mean and SD are actually 0.0 and 1.0.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I have added some directions to run in the header part of the program. It took around 20 seconds on my computer.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The example invocation lines at the bottom of the program are hard coded for my domains, so there are a couple of lines you will need to modify if your items have more than 5 categorie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5. continued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drawing>
          <wp:inline distT="0" distB="0" distL="0" distR="0">
            <wp:extent cx="5391150" cy="538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. continu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drawing>
          <wp:inline distT="0" distB="0" distL="0" distR="0">
            <wp:extent cx="5391150" cy="5381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. continu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chkmh4convert.sas: program to take mu and sigma and check transformations:</w:t>
        <w:br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data temp; 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1= 1/.96279 ;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2 =-(k1)*.01893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;          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run;       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data one; input slope b1 b2 b3 b4;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ards;     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2.41143    -2.44599    -1.31584    -0.19095     1.0703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3.66810    -2.30582    -1.25786    -0.33120     0.668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2.97642    -1.78310    -0.89865    -0.00524     1.0719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1.89441    -2.81790    -1.51385    -0.25479     0.99431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;          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run;       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data one; set one; if _n_=1 then set temp;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_slope=(slope/k1);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_b1=(b1*k1)+k2;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_b2=(b2*k1)+k2;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_b3=(b3*k1)+k2;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_b4=(b4*k1)+k2;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run;         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roc print noobs;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r slope b1 b2 b3 b4 t_slope t_b1 t_b2 t_b3 t_b4;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 xml:space="preserve">run;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6. mh.out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est has 4 item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sing parameters from tpar.dat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em Ncat Parameter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  5  2.32 -2.56 -1.39 -0.22  1.0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  5  3.53 -2.41 -1.33 -0.36  0.6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  5  2.87 -1.87 -0.95 -0.03  1.0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   5  1.82 -2.95 -1.59 -0.28  1.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tegory EAPs and Wt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atego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em      0      1      2      3      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-1.776 -1.165 -0.488  0.262  1.1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.624  2.198  2.512  2.480  1.88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-2.176 -1.378 -0.639  0.117  1.08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2.646  3.550  4.043  4.004  2.44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-1.675 -0.980 -0.343  0.365  1.24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2.206  3.077  3.322  3.140  2.2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 -1.564 -1.087 -0.477  0.187  0.95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.295  1.702  1.991  2.049  1.59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core  EAP   SD    Prop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0 -2.89  0.46  0.0017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-2.49  0.41  0.0044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-2.16  0.39  0.0087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-1.87  0.37  0.0156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 -1.62  0.37  0.0246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 -1.37  0.37  0.0354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 -1.12  0.36  0.0487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 -0.89  0.36  0.0643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 -0.65  0.36  0.0797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 -0.42  0.36  0.091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 -0.17  0.37  0.1006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1  0.08  0.37  0.107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2  0.33  0.37  0.107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3  0.60  0.38  0.0958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4  0.90  0.39  0.081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5  1.25  0.42  0.0696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6  1.76  0.53  0.0626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. continu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mhconvert.sas: program to convert EAP and SD’s to T-score and S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data temp;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nput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Score  EAP   SD    Prop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ards;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0 -2.89  0.46  0.0017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-2.49  0.41  0.0044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-2.16  0.39  0.0087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-1.87  0.37  0.0156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 -1.62  0.37  0.0246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 -1.37  0.37  0.0354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 -1.12  0.36  0.0487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 -0.89  0.36  0.0643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 -0.65  0.36  0.0797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 -0.42  0.36  0.091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 -0.17  0.37  0.1006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1  0.08  0.37  0.107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2  0.33  0.37  0.107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3  0.60  0.38  0.0958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4  0.90  0.39  0.081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5  1.25  0.42  0.0696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6  1.76  0.53  0.0626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;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run;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data temp; set temp;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score=score+4;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sd=10*sd;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heta=50+(eap*10);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run;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roc print noobs;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var score theta sd;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run;                    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7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7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reprojects.org/PROMIS/analysis/default.aspx?RootFolder=%2FPROMIS%2Fanalysis%2FPublic Documents%2FPsychometrics and Statistics%2FSoftware&amp;FolderCTID=0x012000301B0BA5B921E949B4B96AC6C330D3E8&amp;View={E086E309-8A59-4B3F-B0AB-341CD0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32:00Z</dcterms:created>
  <dc:creator>KSpritzer</dc:creator>
  <dc:description/>
  <cp:keywords/>
  <dc:language>en-US</dc:language>
  <cp:lastModifiedBy>KSpritzer</cp:lastModifiedBy>
  <cp:lastPrinted>2009-06-22T13:52:00Z</cp:lastPrinted>
  <dcterms:modified xsi:type="dcterms:W3CDTF">2009-06-22T21:21:00Z</dcterms:modified>
  <cp:revision>8</cp:revision>
  <dc:subject/>
  <dc:title>1) put4</dc:title>
</cp:coreProperties>
</file>