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me information on using Are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9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OLC1 by ALSCORE1         &lt;-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    &lt;- # of digits for DV and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6002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1014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&lt;- end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crosstab's data that was used for input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V (Gold Standard) ALCHOL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No |Yes|   &lt;- best to have NO as the first colum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+---+----         YES as the 2nd column as input into Area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|26 |  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     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CORE1  1  |11 | 14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+---+---+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|14 | 2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+---+---+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| 1 | 13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+---+----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