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v 12-11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PHATS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FELDT1, FELDT2 and FELDT3 contain sample input fil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onstrate input for the ALPHATST program.  The first tw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 examples given in Feldt, Woodruff and Salih (1987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file contains data taken from Woodruff and Feldt (198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wo cards in each of these example programs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nalysis and the format for reading i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 CARD ONE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basic FORTRAN fixed input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(S)             DESCRIPTION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TYPE OF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=Independent Case    2=Dependent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3                 NUMBER OF ALPHAS TO 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Number of Independent Estimates (Grou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 Number of Dependen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-80                Output file name.  You can include any 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S Drive and \Directory\Subdirectory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the output file name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 CARD TWO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user supplied FIXED FORTRAN FORMAT statement fo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ata.  Use only F-type descriptors.  The order of ent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ust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A single value o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number of Item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e number of Cases (Subjects, Replicates, etc.) involve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#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DEPENDENT GROUPS CAS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ing of FELDT1, a sample program loaded on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3 feldt.out</w:t>
      </w:r>
    </w:p>
    <w:p>
      <w:pPr>
        <w:pStyle w:val="PreformattedText"/>
        <w:bidi w:val="0"/>
        <w:jc w:val="left"/>
        <w:rPr/>
      </w:pPr>
      <w:r>
        <w:rPr/>
        <w:t>(F5.3,F3.0,F3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784  5 5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75  5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.936  5151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The number "1" in the first column of the first line indicates </w:t>
      </w:r>
    </w:p>
    <w:p>
      <w:pPr>
        <w:pStyle w:val="PreformattedText"/>
        <w:bidi w:val="0"/>
        <w:jc w:val="left"/>
        <w:rPr/>
      </w:pPr>
      <w:r>
        <w:rPr/>
        <w:t xml:space="preserve">that the analysis is for INDEPENDENT GROU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 The number 3 in column 3 indicates that three estimates of alpha</w:t>
      </w:r>
    </w:p>
    <w:p>
      <w:pPr>
        <w:pStyle w:val="PreformattedText"/>
        <w:bidi w:val="0"/>
        <w:jc w:val="left"/>
        <w:rPr/>
      </w:pPr>
      <w:r>
        <w:rPr/>
        <w:t>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The output file is "FELDT.OUT" which will be written to the </w:t>
      </w:r>
    </w:p>
    <w:p>
      <w:pPr>
        <w:pStyle w:val="PreformattedText"/>
        <w:bidi w:val="0"/>
        <w:jc w:val="left"/>
        <w:rPr/>
      </w:pPr>
      <w:r>
        <w:rPr/>
        <w:t>current default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The format for reading the data is next, with the actual data </w:t>
      </w:r>
    </w:p>
    <w:p>
      <w:pPr>
        <w:pStyle w:val="PreformattedText"/>
        <w:bidi w:val="0"/>
        <w:jc w:val="left"/>
        <w:rPr/>
      </w:pP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produced by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TEST FOR ALPHA COEFFICIENTS 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 FILE FOR THIS RUN WAS:  feldt1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INDEPENDENT GROUPS: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-SQUARED VALUE IS :       22.92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 =      2           p &lt;   .00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#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PENDENT GROUPS CAS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ing of FELDT2, a sample program loaded onto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4 feldt2.out</w:t>
      </w:r>
    </w:p>
    <w:p>
      <w:pPr>
        <w:pStyle w:val="PreformattedText"/>
        <w:bidi w:val="0"/>
        <w:jc w:val="left"/>
        <w:rPr/>
      </w:pPr>
      <w:r>
        <w:rPr/>
        <w:t>(F5.3,F3.0,F3.0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57 50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75 40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00 35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33 25100</w:t>
      </w:r>
    </w:p>
    <w:p>
      <w:pPr>
        <w:pStyle w:val="PreformattedText"/>
        <w:bidi w:val="0"/>
        <w:jc w:val="left"/>
        <w:rPr/>
      </w:pPr>
      <w:r>
        <w:rPr/>
        <w:t>(4F4.2)</w:t>
      </w:r>
    </w:p>
    <w:p>
      <w:pPr>
        <w:pStyle w:val="PreformattedText"/>
        <w:bidi w:val="0"/>
        <w:jc w:val="left"/>
        <w:rPr/>
      </w:pPr>
      <w:r>
        <w:rPr/>
        <w:t xml:space="preserve">1.0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80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60 .651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75 .70 .55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itial input follows the INDEPENDENT groups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The number "2" in the first column of the first line indicates </w:t>
      </w:r>
    </w:p>
    <w:p>
      <w:pPr>
        <w:pStyle w:val="PreformattedText"/>
        <w:bidi w:val="0"/>
        <w:jc w:val="left"/>
        <w:rPr/>
      </w:pPr>
      <w:r>
        <w:rPr/>
        <w:t xml:space="preserve">that the analysis is for DEPENDENT Alphas (i.e., each based on the </w:t>
      </w:r>
    </w:p>
    <w:p>
      <w:pPr>
        <w:pStyle w:val="PreformattedText"/>
        <w:bidi w:val="0"/>
        <w:jc w:val="left"/>
        <w:rPr/>
      </w:pPr>
      <w:r>
        <w:rPr/>
        <w:t xml:space="preserve">same case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, the DEPENDENT case is further complicated by the need to enter </w:t>
      </w:r>
    </w:p>
    <w:p>
      <w:pPr>
        <w:pStyle w:val="PreformattedText"/>
        <w:bidi w:val="0"/>
        <w:jc w:val="left"/>
        <w:rPr/>
      </w:pPr>
      <w:r>
        <w:rPr/>
        <w:t xml:space="preserve">the correlation matrix for the various test(s) [and/or form(s)] </w:t>
      </w:r>
    </w:p>
    <w:p>
      <w:pPr>
        <w:pStyle w:val="PreformattedText"/>
        <w:bidi w:val="0"/>
        <w:jc w:val="left"/>
        <w:rPr/>
      </w:pPr>
      <w:r>
        <w:rPr/>
        <w:t>being compared.  This is handled in the following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 Follow the last entry of an Alpha estimate with a FIXED FORTRAN </w:t>
      </w:r>
    </w:p>
    <w:p>
      <w:pPr>
        <w:pStyle w:val="PreformattedText"/>
        <w:bidi w:val="0"/>
        <w:jc w:val="left"/>
        <w:rPr/>
      </w:pPr>
      <w:r>
        <w:rPr/>
        <w:t xml:space="preserve">FORMAT (using only F-type descriptors) for reading in the </w:t>
      </w:r>
    </w:p>
    <w:p>
      <w:pPr>
        <w:pStyle w:val="PreformattedText"/>
        <w:bidi w:val="0"/>
        <w:jc w:val="left"/>
        <w:rPr/>
      </w:pPr>
      <w:r>
        <w:rPr/>
        <w:t xml:space="preserve">correlation matrix among the test sco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&gt;  Enter the correlation matrix according to that format.  Only the </w:t>
      </w:r>
    </w:p>
    <w:p>
      <w:pPr>
        <w:pStyle w:val="PreformattedText"/>
        <w:bidi w:val="0"/>
        <w:jc w:val="left"/>
        <w:rPr/>
      </w:pPr>
      <w:r>
        <w:rPr/>
        <w:t xml:space="preserve">lower triangular portion need be entered, as only the lower </w:t>
      </w:r>
    </w:p>
    <w:p>
      <w:pPr>
        <w:pStyle w:val="PreformattedText"/>
        <w:bidi w:val="0"/>
        <w:jc w:val="left"/>
        <w:rPr/>
      </w:pPr>
      <w:r>
        <w:rPr/>
        <w:t>triangular portion will be rea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from the FELDT2 progra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 TEST FOR ALPHA COEFFICIENTS 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PUT FILE FOR THIS RUN WAS:  feldt2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OF DEPENDENT ALPHAS: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-SQUARED VALUE IS :       10.66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f =      3           p &lt;   .013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is example #2 taken from Feldt, et al. (198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 #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PENDENT GROUPS CASE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ELDT3, is another sample program loaded onto your disk.  It is </w:t>
      </w:r>
    </w:p>
    <w:p>
      <w:pPr>
        <w:pStyle w:val="PreformattedText"/>
        <w:bidi w:val="0"/>
        <w:jc w:val="left"/>
        <w:rPr/>
      </w:pPr>
      <w:r>
        <w:rPr/>
        <w:t>based on data presented in Woodruff &amp; Feldt (198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