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eps to Produce Raw Score to Theta Estimates for Global Physical Health Items 6/19/20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core    Tscore     SD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     16.2     4.8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     19.9     4.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      23.5     4.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      26.7     4.3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      29.6     4.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      32.4     4.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      34.9     4.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      37.4     4.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      39.8     4.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      42.3     4.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      44.9     4.3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      47.7     4.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      50.8     4.6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      54.1     4.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      57.7     4.9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      61.9     5.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      67.7     5.9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EP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) put4.sas (page 6 and 7): </w:t>
        <w:br/>
        <w:t>SAS program to read main PROMIS wave 1 dataset (n=21,133) and create ASCII file of 4 physical health items (GLOBAL03, GLOBAL06, GLOBAL07R, and GLOBAL08R) for subsequent steps (phyglob4.dat, n=21,133); double check min/max on item frequencies for next ste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br/>
      </w:r>
      <w:bookmarkStart w:id="0" w:name="OLE_LINK2"/>
      <w:bookmarkStart w:id="1" w:name="OLE_LINK1"/>
      <w:r>
        <w:rPr>
          <w:rFonts w:cs="Courier New" w:ascii="Courier New" w:hAnsi="Courier New"/>
          <w:sz w:val="18"/>
        </w:rPr>
        <w:t>Note that GLOBAL07R and GLOBAL08r are reverse scored to be in the same direction as GLOBAL03 and GLOBAL06 (better physical health).  GLOBAL07R also has some of its categories collapsed.</w:t>
        <w:br/>
      </w:r>
      <w:bookmarkEnd w:id="0"/>
      <w:bookmarkEnd w:id="1"/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) phyglob4.mlg (page 8)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 MULTILOG GRM on all 21,133 cases.  Parameters are saved to the file phyglob4.pa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.31116    -2.11448    -0.89035     0.28769     1.543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.99151    -2.79626    -1.77578    -1.04365    -0.396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.74443    -3.87320    -1.80644    -0.67460     0.995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.90220    -3.23917    -1.87531    -0.35804     1.167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1.00000     0.00000     1.0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br/>
        <w:t>First column refers to the slope, 2nd column refers to b(1), 3rd to b(2), 4th to b(3), and 5th to b(4); first record refers to GLOBAL03, 2nd to GLOBAL06, 3rd to GLOBAL07r, and 4th to GLOBAL08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b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) scorephy4.mlg (page 9)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ore the 21,133 records from step 1 (phyglob4.dat) using saved parameters from step 2 (phyglob4.par).</w:t>
        <w:br/>
        <w:br/>
        <w:t>Output is scorephy4.out.  Here are the first few line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THETAHAT     S.E.   ITER  ID FIE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0.831     0.466    2     84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1.744     0.537    6     85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0.492     0.436    3     86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0.850     0.499    2     87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-1.195     0.348    6     88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2.854     0.426    6   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ve the output from scorephy4.out to a new file, scorephy4.out.dat, editing it down so it includes only the actual data (no header information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) ph4merge4.sas (page 10 and 11)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erge scored data from step 3 (scorephy4.out.dat n=21,133), with Honghu’s file (n=13,250) indicating the cases in the general population that match the 2000 census, keeping only the 5,239 cases in norming sample (flag_ns=1).  Merge in the main PROMIS file to be able to check for missing data and drop cases that do not have at least one non-missing item (requirement of Seung’s R program used in next step).  There were 3 cases that did not have at least one non-missing item.  Save items to a CSV file after converting missing values to blanks (Seung’s R-program requires blanks to be used rather than SAS .’s).</w:t>
        <w:br/>
        <w:br/>
        <w:t>input=scorephy4.out.dat, scalingsample2, promis_wave1_fin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put=ph4data.csv (n=5,236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) Run Seung Choi’s R transformLatentMeanSD3.r program to transform parameters.  Program is located on the PROMIS website (details on program and obtaining it are on page 12 in appendix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put=ph4data.csv from step 5,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hyglob4PAR.csv (a formatted version of parameters output from step 2 [note: take out imbedded blanks]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hyglob4PAR.csv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31116,-2.11448,-0.89035,0.28769,1.54358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99151,-2.79626,-1.77578,-1.04365,-0.3960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74443,-3.87320,-1.80644,-0.67460,0.9956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90220,-3.23917,-1.87531,-0.35804,1.1672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br/>
        <w:t>output=tpar_SingleGroup.csv (will contain the transformed item parameters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22569030443809   -2.30679808650395   -1.03565974117415   0.187618682140617   1.49173665696048</w:t>
      </w:r>
    </w:p>
    <w:p>
      <w:pPr>
        <w:pStyle w:val="Normal"/>
        <w:ind w:right="-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8808800786746    -3.01475941502212   -1.95509152138162  -1.19484668074680   -0.522377913184874</w:t>
      </w:r>
    </w:p>
    <w:p>
      <w:pPr>
        <w:pStyle w:val="Normal"/>
        <w:ind w:right="-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67991871517807   -4.13305545353067   -1.98692890929614  -0.81162463215395    0.922713440084965</w:t>
      </w:r>
    </w:p>
    <w:p>
      <w:pPr>
        <w:pStyle w:val="Normal"/>
        <w:ind w:right="-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83185417586932   -3.47467779340515   -2.05844361593912  -0.48290827474289    1.100934277911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Note: actual output contains commas between values – taken out here for readabil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rom the graph produced (page 13), it shows mu to be .10701 and sigma to be .96302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nc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multiplicative constant = k1 = 1/sigma = 1/.96302 = 1.03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additive constant = k2 = -k1*mu = -1.0384*.10701 = -.111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slope=slope/k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_b1=(b1*k1)/k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_b2=(b2*k1)/k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_b3=(b3*k1)/k2</w:t>
        <w:br/>
        <w:t>t_b4=(b4*k1)/k2</w:t>
      </w:r>
    </w:p>
    <w:p>
      <w:pPr>
        <w:pStyle w:val="Normal"/>
        <w:ind w:right="-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 a check (results from SAS – code is chkph4convert.sas on page 15):</w:t>
      </w:r>
    </w:p>
    <w:p>
      <w:pPr>
        <w:pStyle w:val="Normal"/>
        <w:ind w:right="-1080" w:hanging="0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6"/>
        </w:rPr>
        <w:t xml:space="preserve">  slope      b1        b2        b3        b4     t_slope    t_b1      t_b2      t_b3      t_b4      </w:t>
      </w:r>
    </w:p>
    <w:p>
      <w:pPr>
        <w:pStyle w:val="Normal"/>
        <w:ind w:right="-10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.31116  -2.11448  -0.89035   0.28769   1.54358  2.22569  -2.30680  -1.03566   0.18762   1.49173    </w:t>
      </w:r>
    </w:p>
    <w:p>
      <w:pPr>
        <w:pStyle w:val="Normal"/>
        <w:ind w:right="-108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.99151  -2.79626  -1.77578  -1.04365  -0.39605  2.88088  -3.01476  -1.95509  -1.19485  -0.52238    </w:t>
      </w:r>
    </w:p>
    <w:p>
      <w:pPr>
        <w:pStyle w:val="Normal"/>
        <w:ind w:right="-108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.74443  -3.87320  -1.80644  -0.67460   0.99560  1.67992  -4.13305  -1.98693  -0.81162   0.92271    </w:t>
      </w:r>
    </w:p>
    <w:p>
      <w:pPr>
        <w:pStyle w:val="Normal"/>
        <w:ind w:right="-108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.90220  -3.23917  -1.87531  -0.35804   1.16723  1.83186  -3.47467  -2.05844  -0.48291   1.10093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) Run David Thissen’s IRTScore program (http://www.unc.edu/~dthissen/dl.html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input=tpar_SingleGroup.csv from step 6, but take out the CSV part, save to tpar.da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22569030443809   -2.30679808650395   -1.03565974117415   0.187618682140617   1.49173665696048</w:t>
      </w:r>
    </w:p>
    <w:p>
      <w:pPr>
        <w:pStyle w:val="Normal"/>
        <w:ind w:right="-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8808800786746    -3.01475941502212   -1.95509152138162  -1.19484668074680   -0.522377913184874</w:t>
      </w:r>
    </w:p>
    <w:p>
      <w:pPr>
        <w:pStyle w:val="Normal"/>
        <w:ind w:right="-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67991871517807   -4.13305545353067   -1.98692890929614  -0.81162463215395    0.922713440084965</w:t>
      </w:r>
    </w:p>
    <w:p>
      <w:pPr>
        <w:pStyle w:val="Normal"/>
        <w:ind w:right="-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83185417586932   -3.47467779340515   -2.05844361593912  -0.48290827474289    1.100934277911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ameters are input at screen (saved to file ph.out in this case – page 16).  Relevant output i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ore  EAP   SD    Pro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0 -3.38  0.48  0.000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-3.01  0.47  0.000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-2.65  0.45  0.002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-2.33  0.43  0.005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-2.04  0.42  0.010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-1.76  0.42  0.017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-1.51  0.41  0.028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-1.26  0.41  0.040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-1.02  0.41  0.055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-0.77  0.42  0.073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-0.51  0.43  0.094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-0.23  0.44  0.120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0.08  0.46  0.144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0.41  0.47  0.149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0.77  0.49  0.124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1.19  0.52  0.084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1.77  0.59  0.048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n, 4 was added to the “Score” because the actual lowest possible score is 4 (not 0).  Then, transform the EAP estimates to T-scores:</w:t>
        <w:b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d=10*sd;</w:t>
        <w:br/>
        <w:t>tscore=50+(eap*10);</w:t>
        <w:br/>
        <w:br/>
        <w:br/>
        <w:t xml:space="preserve">Score    Tscore     SD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     16.2     4.8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     19.9     4.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      23.5     4.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      26.7     4.3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      29.6     4.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      32.4     4.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      34.9     4.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      37.4     4.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      39.8     4.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      42.3     4.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      44.9     4.3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      47.7     4.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      50.8     4.6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      54.1     4.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      57.7     4.9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      61.9     5.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      67.7     5.9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de is phconvert.sas and is on page 17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PPENDIX: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put4.sas: (creates global mental health extract as w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tions ls=130 ps=52 no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name t "c:\projects\PROMIS\FinalWave1Data\Data\Combo052207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forma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poore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='1: poor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='2: fair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='3: good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='4: very good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='5: excellent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notc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='1: not at all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='2: a little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='3: moderately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='4: mostly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='5: completely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zerot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='0: no pain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='10: worst pain imaginable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nonev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='1: none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='2: mild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='3: moderate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='4: severe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='5: very severe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neval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='1: never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='2: rarely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='3: sometimes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='4: often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='5: always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1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2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3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4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5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6 notcom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 zerote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 nonevr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9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 nevalw.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T t.promis_wave1_final(keep=caseid global01 global02 global03 global04 global05 global06 global07 global08 global09 global1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rray missx global01 global02 global03 global04 global05 global06 global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lobal08 global09 global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over miss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missx&lt;0 then missx=.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d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r=global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1 then global10r=5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2 then global10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3 then global10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4 then global10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10=5 then global10r=1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r=global0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1 then global08r=5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2 then global08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3 then global08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4 then global08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08=5 then global08r=1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r=global0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10 then global07r=1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7 or global07=8 or global07=9 then global07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4 or global07=5 or global07=6 then global07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1 or global07=2 or global07=3 then global07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07=0 then global07r=5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abe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r="global10(reversed)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r="global08(reversed)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r="global07(recoded/reversed)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sort; by caseid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TLE "phyglob4 items"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freq data=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les global03 global06 global07r global08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_null_; file 'phyglob4.dat'; set 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ut @1 caseid @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global03 global06 global07r global08r) (1.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TLE "menglob4 items"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freq data=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les global02 global04 global05 global10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_null_; file 'menglob4.dat'; set 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ut @1 caseid @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global02 global04 global05 global10r) (1.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------;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 phyglob4.ml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ULTILOG for Windows 7.00.2327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eated on: 2 July 2008, 8:39: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PROBLEM RANDOM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INDIVIDUA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DATA =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'C:\Projects\PROMIS\FinalWave1Data\Data\Combo052207\GHSFtool\PH\phyglob4.dat'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ITEMS = 4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GROUPS = 1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EXAMINEES = 2113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CHARS = 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TEST AL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GRADED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C = (5,5,5,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EST NCYC=150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SAVE;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END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3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5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7a1,2x,4A1)</w:t>
        <w:br/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 scorephy4.ml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ULTILOG for Windows 7.00.2327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eated on: 2 July 2008, 08:56: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PROBLEM SC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INDIVIDUA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DATA =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'C:\Projects\PROMIS\FinalWave1Data\Data\Combo052207\GHSFtool\PH\phyglob4.dat',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ITEMS = 4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GROUPS = 1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EXAMINEES = 21133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CHARS = 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TEST AL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GRADED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C = (5,5,5,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EST NCYC=200;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START ALL PARMS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'C:\Projects\PROMIS\FinalWave1Data\Data\Combo052207\GHSFtool\PH\phyglob4.par'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END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3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5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7a1,2x,4A1)</w:t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 phymerge4.s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tions ls=130 ps=54 no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TLE1 "Physical global health-4"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name n 'C:\projects\PROMIS\FinalWave1Data\Data\USNorm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normid; set n.scalingsample2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flag_ns7=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calibrate; infile 'scorephy4.out.dat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put thetahat se iter case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_cal; merge calibrate(in=in1) normid(in=in2); by case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in1 &amp; in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name t "c:\projects\PROMIS\FinalWave1Data\Data\Combo052207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T t.promis_wave1_final(keep=caseid global01 global02 global03 global04 global05 global06 global07 global08 global09 global1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rray missx global01 global02 global03 global04 global05 global06 global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lobal08 global09 global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over miss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missx&lt;0 then missx=.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d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r=global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1 then global10r=5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2 then global10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3 then global10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4 then global10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10=5 then global10r=1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r=global0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1 then global08r=5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2 then global08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3 then global08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4 then global08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08=5 then global08r=1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r=global0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10 then global07r=1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7 or global07=8 or global07=9 then global07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4 or global07=5 or global07=6 then global07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1 or global07=2 or global07=3 then global07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07=0 then global07r=5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abe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r="Global10(reversed)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r="Global08(reversed)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r="Global07(recoded/reversed)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miss4=nmiss(of global03 global06 global07r global08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ep caseid global03 global06 global07r global08r nmiss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sort; by caseid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_cal; merge temp_cal(in=in1) temp(in=in2); by case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in1 &amp; in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freq data=temp_c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les nmiss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_cal; length g3 g6 g7 g8 $1.; set temp_c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nmiss4 ne 4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 file cannot contain .'s for missing values - change to blank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ray conver global03 global06 global07r global08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ray out g3 g6 g7 g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over conv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=put(conver,$1.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out="." then out=" 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_null_; file 'ph4data.csv'; set temp_c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t @1 g3 $1. ',' g6 $1. ',' g7 $1. ',' g8 $1.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Seung Choi’s scale transformation program transformLatentMeanSD3.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ogram is located on the PROMIS website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RE Projects &gt; PROMIS &gt; SCC Analysis &gt; Softw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hyperlink r:id="rId2">
        <w:r>
          <w:rPr>
            <w:rStyle w:val="InternetLink"/>
            <w:rFonts w:cs="Courier New" w:ascii="Courier New" w:hAnsi="Courier New"/>
            <w:sz w:val="18"/>
          </w:rPr>
          <w:t>https://www.coreprojects.org/PROMIS/analysis/default.aspx?RootFolder=%2fPROMIS%2fanalysis%2fPublic%20Documents%2fPsychometrics%20and%20Statistics%2fSoftware&amp;FolderCTID=0x012000301B0BA5B921E949B4B96AC6C330D3E8&amp;View=%7bE086E309%2d8A59%2d4B3F%2dB0AB%2d341CD00</w:t>
        </w:r>
      </w:hyperlink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notes from Seung Choi about ZIP file transformLatentMeanSD3.ZIP containing his program and exampl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Enclosed in the attached zip file you should find the scale transformation program (“transformLatentMeanSD3.r”), a sample item parameter file (“par_SingleGroup.csv”) and a sample data file (“dat_ScalingSample.csv”).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 xml:space="preserve">I estimated the mean and SD of the latent distributions using a variation of the method introduced by Mislevey (1984: Estimating Latent Distributions, Psychometrika, 49, 359-381). The method I used was taken from the IRT book by Baker &amp; Kim (2004) on pages 269-273. It treats the item parameters as known and estimates the </w:t>
      </w:r>
      <w:r>
        <w:rPr>
          <w:rFonts w:cs="Arial" w:ascii="Arial" w:hAnsi="Arial"/>
          <w:color w:val="000080"/>
          <w:sz w:val="20"/>
          <w:u w:val="single"/>
        </w:rPr>
        <w:t>population</w:t>
      </w:r>
      <w:r>
        <w:rPr>
          <w:rFonts w:cs="Arial" w:ascii="Arial" w:hAnsi="Arial"/>
          <w:color w:val="000080"/>
          <w:sz w:val="20"/>
        </w:rPr>
        <w:t xml:space="preserve"> mean and SD of a given sample, assuming that the latent distribution is normal. Basically, it aggregates the individual likelihood functions for a sample of examinees, takes the expectation over the normal distribution, and iteratively refines the estimates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Here are the steps I took (and the program uses) to transform the item parameters to center the scale based on the scaling sample: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btain item parameter estimates from the single-group calibration using the calibration sample (~14,900 cases for ED domain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Extract the scaling sample subset identified by Honghu (~3,000 for ED domains) from the calibration sampl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stimate the latent mean and SD of the scaling sample using the method described ab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Based on the estimated mean and SD from Step 3, derive a linear transformation equation to set the mean and SD to 0.0 and 1.0, respectively, and apply the equation to the item parameter estimates from Step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epeat Steps (2) and (3) based on the transformed item parameters to confirm that the mean and SD are actually 0.0 and 1.0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 have added some directions to run in the header part of the program. It took around 20 seconds on my computer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he example invocation lines at the bottom of the program are hard coded for my domains, so there are a couple of lines you will need to modify if your items have more than 5 categori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. continue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391150" cy="538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continu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391150" cy="538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continu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kph4convert.sas: program to take mu and sigma and check transformations:</w:t>
        <w:b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temp;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1= 1/.96302;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2 =-(k1)*.10701;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;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one; input slope b1 b2 b3 b4;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rds;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.31116 -2.11448 -0.89035 0.28769 1.54358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.99151 -2.79626 -1.77578 -1.04365 -0.39605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.74443 -3.87320 -1.80644 -0.67460 0.99560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.90220 -3.23917 -1.87531 -0.35804 1.16723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;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one; set one; if _n_=1 then set temp;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slope=(slope/k1);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b1=(b1*k1)+k2;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b2=(b2*k1)+k2;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b3=(b3*k1)+k2;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b4=(b4*k1)+k2;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oc print noobs;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slope b1 b2 b3 b4 t_slope t_b1 t_b2 t_b3 t_b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ph.ou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st has 4 item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ing parameters from tpar.da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m Ncat Parameter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5  2.23 -2.31 -1.04  0.19  1.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5  2.88 -3.01 -1.96 -1.19 -0.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5  1.68 -4.13 -1.99 -0.81  0.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5  1.83 -3.47 -2.06 -0.48  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tegory EAPs and Wt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tego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m      0      1      2      3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-1.627 -0.959 -0.251  0.489  1.2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.640  2.191  2.437  2.355  1.8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-2.259 -1.652 -1.109 -0.617  0.4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.817  2.519  3.109  3.463  1.6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-1.613 -1.194 -0.667  0.025  0.8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.092  1.452  1.816  1.828  1.5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-1.674 -1.277 -0.620  0.153  0.9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.199  1.569  1.893  1.973  1.5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ore  EAP   SD    Pro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0 -3.38  0.48  0.000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-3.01  0.47  0.000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-2.65  0.45  0.002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-2.33  0.43  0.005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-2.04  0.42  0.010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-1.76  0.42  0.017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-1.51  0.41  0.028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-1.26  0.41  0.040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-1.02  0.41  0.055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-0.77  0.42  0.073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-0.51  0.43  0.094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-0.23  0.44  0.120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0.08  0.46  0.144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0.41  0.47  0.149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0.77  0.49  0.124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1.19  0.52  0.084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1.77  0.59  0.048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continu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hconvert.sas: program to convert EAP and SD’s to T-score and S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temp;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put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core  EAP   SD    Prop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rds;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0 -2.89  0.46  0.001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-2.49  0.41  0.004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-2.16  0.39  0.008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-1.87  0.37  0.015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-1.62  0.37  0.024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-1.37  0.37  0.035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-1.12  0.36  0.048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-0.89  0.36  0.064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-0.65  0.36  0.079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-0.42  0.36  0.09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-0.17  0.37  0.100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0.08  0.37  0.107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0.33  0.37  0.107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0.60  0.38  0.095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0.90  0.39  0.081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1.25  0.42  0.069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1.76  0.53  0.062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;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temp; set temp;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core=score+4;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d=10*sd;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score=50+(eap*10);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oc print noobs;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var score tscore sd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7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eprojects.org/PROMIS/analysis/default.aspx?RootFolder=%2FPROMIS%2Fanalysis%2FPublic Documents%2FPsychometrics and Statistics%2FSoftware&amp;FolderCTID=0x012000301B0BA5B921E949B4B96AC6C330D3E8&amp;View={E086E309-8A59-4B3F-B0AB-341CD0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06:00Z</dcterms:created>
  <dc:creator>KSpritzer</dc:creator>
  <dc:description/>
  <dc:language>en-US</dc:language>
  <cp:lastModifiedBy>KSpritzer</cp:lastModifiedBy>
  <cp:lastPrinted>2009-06-19T08:33:00Z</cp:lastPrinted>
  <dcterms:modified xsi:type="dcterms:W3CDTF">2009-06-19T20:47:00Z</dcterms:modified>
  <cp:revision>12</cp:revision>
  <dc:subject/>
  <dc:title>1) put4</dc:title>
</cp:coreProperties>
</file>